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юль – макушка лет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и наступил июль. За свою красоту июль  получил в народе названия червень, сенозарник, отрадник, серпень, жарник. Но июль и грозник, молнии мечет - дубы калечит. По старому стилю 23-24 июня – Иван Купала (6 июля по новому стилю) Аграфена - купальница, 7 июля – Иван Купала, через несколько дней Петр и Павел сливаются в один большой праздник с сенокосом, сбором трав, ягод, грибов, с плетением венков, с купанием, с песнями и приговорками: </w:t>
      </w:r>
    </w:p>
    <w:p>
      <w:pPr>
        <w:pStyle w:val="Normal"/>
        <w:spacing w:lineRule="auto" w:line="240" w:before="0" w:after="0"/>
        <w:ind w:left="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ался Иван, доведется и нам.</w:t>
      </w:r>
    </w:p>
    <w:p>
      <w:pPr>
        <w:pStyle w:val="Normal"/>
        <w:spacing w:lineRule="auto" w:line="240" w:before="0" w:after="0"/>
        <w:ind w:left="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ала на Ивана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ка- гагара утят потеряла.</w:t>
      </w:r>
    </w:p>
    <w:p>
      <w:pPr>
        <w:pStyle w:val="Normal"/>
        <w:spacing w:before="0" w:after="0"/>
        <w:ind w:left="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тята нашлись. Сразу окунись!    </w:t>
      </w:r>
    </w:p>
    <w:p>
      <w:pPr>
        <w:pStyle w:val="Normal"/>
        <w:spacing w:before="0" w:after="0"/>
        <w:ind w:left="1985" w:hanging="0"/>
        <w:rPr>
          <w:sz w:val="32"/>
          <w:szCs w:val="32"/>
        </w:rPr>
      </w:pPr>
      <w:r>
        <w:rPr>
          <w:sz w:val="32"/>
          <w:szCs w:val="32"/>
        </w:rPr>
        <w:t>(И тут же окунались, подбадривая себя перед ныряние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9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ица велела,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городица велела, 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ижды окунуться, 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рком пройти, 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под воды вон уйти.</w:t>
      </w:r>
    </w:p>
    <w:p>
      <w:pPr>
        <w:pStyle w:val="Normal"/>
        <w:ind w:firstLine="1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 если в уши вода попадет, прыгали на одной ножке и говорили: </w:t>
      </w:r>
    </w:p>
    <w:p>
      <w:pPr>
        <w:pStyle w:val="Normal"/>
        <w:ind w:left="1985" w:hanging="0"/>
        <w:jc w:val="both"/>
        <w:rPr/>
      </w:pPr>
      <w:r>
        <w:rPr>
          <w:i/>
          <w:sz w:val="32"/>
          <w:szCs w:val="32"/>
        </w:rPr>
        <w:t xml:space="preserve">Водолей, Водолей, вылей воду из ушей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Иванов день имеет свои старинные традиции празднования по всей Европе. До распространения христианства праздник был связан с летним солнцестоянием, 21 июня - астрономическое соответствие солнцестоянию. Иванов день заполнен обрядами, связанными с водой, огнем и травами. Обязательным обычаем Иванова дня было массовое купание в реках, водоемах. Мылись, парились в банях, заваривая, собранные в этот день травы. Обливали встречного - поперечного водой. В этот день травы наделялись особой силой, их использование наделяли человека жизненной силой и здоровьем. Ивановскими вениками пользовались в течение год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Сборы купальских трав. Кореньев заготавливали в каждом доме на весь год: шалфей, ромашка, зверобой, васильки, донник, тысячелистник, череда, калган, Иван - да – Марья и др. Раньше люди владели знаниями, о каждом звере, о каждой травке, своего края. Дети внимательно наблюдали за поведением насекомых, животных и растений. По растениям определяли время дня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Из трав и цветов делали кукол, кукол - кубышек, наполненных ароматными травами, подставки под горячее, коробы, коврики, панно, игрушки из сен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Травы, корни использовали для крашения нитей и тканей. Получать из растений краски люди научились давным-давно. Эти краски выдержали испытание временем в течении нескольких веков. Старинные книги, писанные растительными чернилами, тоже сохранили четкость изображения. Корни пырея замечательное сырье для голубой краски, корни крапивы - сырье для желтой краски, а из листьев крапивы получали зеленый цвет. Верхушечные листья ботвы картошки служили для желто- лимонного и салатового  цвета. Цветы, для получения красителей собирали в начале цветения, листья – молодые, корни ранней весной или поздней осенью. Яркие сочные тона получаются  при обработке отваром из свежих растений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На занятиях  в объединении «Берегиня» мы делали вот такие поделки из цветов и тра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067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2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высшей квалификационной категори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ольклорного театра «Берегиня»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гина Ольга Ль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6:00Z</dcterms:created>
  <dc:creator>ЦДТ</dc:creator>
  <dc:description/>
  <cp:keywords/>
  <dc:language>en-US</dc:language>
  <cp:lastModifiedBy>User</cp:lastModifiedBy>
  <dcterms:modified xsi:type="dcterms:W3CDTF">2012-11-12T11:15:00Z</dcterms:modified>
  <cp:revision>4</cp:revision>
  <dc:subject/>
  <dc:title/>
</cp:coreProperties>
</file>