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тского музейного движени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примере МОУДОД «Центра детского творчества»   г. Пушкин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ЦДТ является создание условий для развития системы дополнительных  образовательных услуг в интересах личности, общества, государства путем формирования духовно богатой, физически здоровой, социально активной творческой личности ребенка, развитие мотивации к познанию и творчеству. В связи с этим одной из важных задач ЦДТ – это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этой задачи на базе ЦДТ работает экспериментальная площадка «Формирование целостного мировоззрения учащихся средствами народной культуры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аботы экспериментальной площадки педагогами ЦДТ были разработаны несколько тематических уроков по народной культуре и массовые мероприятия в соответствии с праздниками народного календар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я к вопросу приобщения детей к истокам народной культуры, возникла необходимость организации специально оборудованного кабинета, где можно было бы наглядно демонстрировать обучающимся предметы русской старины и домашней утвари. Так был выделен кабинет, который был переоборудован  под русскую избу. В центре соорудили макет русской печи в натуральную величину, с учетом проведения на ней тематических уроков для самых маленьких детей из школы раннего развития. Стены обклеили обоями, имитирующими древесный сруб, в углу  появилась икона, обрамленная рушником, рубленый стол и лавки продолжали формировать интерьер избы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многочисленных творческих экспедиций педагоги привозили предметы старинного быта, подаренные жителями городов и сел. Так из Брянской области, села Сосновое болото была доставлена настоящая колесная прялка, валек с качулкой, кочерга, ухват, чугунки, самотканые дорожки, элементы русского народного костюма. Из Вологодской области -  села Ферапонтово были привезены старинные расписные прялки, кудельки с льняной паклей, берестяные корзиночки, предметы крестьянской утвари из корней деревьев. Из Липецкой области – села Ерлуково были  подарены льняные рушники, фартуки скатерти с вышивками. Из Тульской области привезен самовар, расписные доски. С каждым годом коллекция значительно пополнялась  уникальными экспонатами, которые приносили в дар многие родители детей, посещающих занятия по народной культуре и высказывающие свое восхищение оформлению кабинета, выражая благодарность самой идее его создани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епенно кабинет превратился в музей народного быта. Определенная работа была проведена педагогами, работающими в тематике народной культуры в направлении новых методически переработанных и адаптированных уроков-занятий по конкретной тематики. Например: в осенний период проводятся занятия, связанные с уборкой урожая, традиционной заготовкой овощей, обрядовой выпечкой, и дети имеют возможность своими руками прикоснуться к старинным предметам и ощутить на себе дух старины. Также они знакомятся с необычными названиями и способами использования различных уникальных предметов; на уроках по резьбе и росписи, дети наглядно видят экспонаты музея – избы, по которым учатся определять все тонкости и секреты различных областей и регионов России; при работе с глиной  педагог может предоставить вниманию детей большое разнообразие различных техник лепки; так же на уроках по изготовлению кукол из природных материалов (лыка,  соломы, крупы.) в избе моделируется  обстановка приближенная к реальным старинным  посиделкам, в то же время музей пополняется новыми экспонатами, сделанными руками дет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кспозиции музея – избы настолько разнообразна и доступна, что дети, находясь на занятиях, чувствуют себя свободно и органично среди  раритетов старины. До всего можно дотронуться, поиграть, примерить на себя и подруг, смоделировать действие, и.т.д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ажность организации таких музеев несомненна. В современном мире не только дети, но и их родители оторваны от истоков и корней народного творчества, истории и культуры. Конечно, можно восполнить этот пробел за счет книг, буклетов, картинок, но то, что испытывает ребенок ,находясь в  мире русской избы , как  вдруг меняется его восприятие реальности в окружении старинных предметов, возникает  интерес к познанию и творчеству, желание побыть в той одежде, пожить той жизнью, впитать  народную мудрость и ощутить на  себе связь времен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>Работа  Центра детского творчества всегда была направлена на возрождение традиций и  культуры русского народа, на воспитании патриотизма и  духовности обучающихся. Активное сотрудничество с Пушкинским городским Советом  Ветеранов, проведение совместных мероприятий, посвященных празднованиям 65 годовщины Великой Победы, подводит нас к созданию музея памяти   о войне. Множество писем  и воспоминаний о начале войны, годах блокады, тяжких испытаниях в концентрационных лагерях, послевоенных репрессиях, которые нам приносят наши наставники-ветераны складываются в единую музейную экспозицию. Сейчас мы находимся на первом этапе музейной деятельности – сборе информации и изготовлении стендов, но в ближайшее время надеемся открыть еще один музей: «Война-Народ-Побе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6:00Z</dcterms:created>
  <dc:creator>ирина</dc:creator>
  <dc:description/>
  <dc:language>en-US</dc:language>
  <cp:lastModifiedBy>User</cp:lastModifiedBy>
  <cp:lastPrinted>2010-10-11T16:00:00Z</cp:lastPrinted>
  <dcterms:modified xsi:type="dcterms:W3CDTF">2012-02-20T10:56:00Z</dcterms:modified>
  <cp:revision>2</cp:revision>
  <dc:subject/>
  <dc:title/>
</cp:coreProperties>
</file>