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бразовательного процесса в учреждении дополнительного образования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ДОД «Центр детского творчества» г. Пушкино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</w:t>
      </w:r>
      <w:r>
        <w:rPr/>
        <w:t>В качестве главной особенности учреждения дополнительного образования можно выделить специфику вхождения ребенка в воспитательную организацию. Посещение учреждения дополнительного образования является для ребенка добровольным, то есть исключает обязательность и какое-либо принуждение.  Добровольность  также связана  самостоятельным выбором содержания  предметной деятельности, длительности участия в жизни того или иного детского объединения. Ребенок и его родители выступают в качестве заказчиков образовательной услуги, что влияет на выбор предметной направленности деятельности учреждения. Это позволяет постоянно ориентироваться на привлечение детей и возможность  педагогов реализовать образовательную программу. В связи с этим в нашем ЦДТ систематически  проводятся статистические опросы детей и родителей. Так в феврале-марте 2009 года был проведен опрос  с целью определения степени удовлетворенности обучением. В опросе приняло участие 246 детей и 299 родителей. Были получены следующие результаты:</w:t>
      </w:r>
    </w:p>
    <w:p>
      <w:pPr>
        <w:pStyle w:val="Normal"/>
        <w:spacing w:lineRule="auto" w:line="240"/>
        <w:jc w:val="both"/>
        <w:rPr/>
      </w:pPr>
      <w:r>
        <w:rPr/>
        <w:t>- 92,4 %  детей приходят на занятия с целью научиться чему-нибудь конкретному;</w:t>
      </w:r>
    </w:p>
    <w:p>
      <w:pPr>
        <w:pStyle w:val="Normal"/>
        <w:spacing w:lineRule="auto" w:line="240"/>
        <w:jc w:val="both"/>
        <w:rPr/>
      </w:pPr>
      <w:r>
        <w:rPr/>
        <w:t>-66,7 %  детей считают, что это пригодится им в будущей профессии;</w:t>
      </w:r>
    </w:p>
    <w:p>
      <w:pPr>
        <w:pStyle w:val="Normal"/>
        <w:spacing w:lineRule="auto" w:line="240"/>
        <w:jc w:val="both"/>
        <w:rPr/>
      </w:pPr>
      <w:r>
        <w:rPr/>
        <w:t>-76,2%   детей нравится педагог;</w:t>
      </w:r>
    </w:p>
    <w:p>
      <w:pPr>
        <w:pStyle w:val="Normal"/>
        <w:spacing w:lineRule="auto" w:line="240"/>
        <w:jc w:val="both"/>
        <w:rPr/>
      </w:pPr>
      <w:r>
        <w:rPr/>
        <w:t>-56,2%  детей приходят, чтобы пообщаться и провести время;</w:t>
      </w:r>
    </w:p>
    <w:p>
      <w:pPr>
        <w:pStyle w:val="Normal"/>
        <w:spacing w:lineRule="auto" w:line="240"/>
        <w:jc w:val="both"/>
        <w:rPr/>
      </w:pPr>
      <w:r>
        <w:rPr/>
        <w:t>- 9,3 % детей заставляют родители.</w:t>
      </w:r>
    </w:p>
    <w:p>
      <w:pPr>
        <w:pStyle w:val="Normal"/>
        <w:spacing w:lineRule="auto" w:line="240"/>
        <w:jc w:val="both"/>
        <w:rPr/>
      </w:pPr>
      <w:r>
        <w:rPr/>
        <w:t>Добровольность и возможность выбора  различных форм реализации себя, того или иного объединения соответствует интересам и наклонностям обучающихся, позволяет переходить из одного объединения в другое и переключиться с одного вида деятельности на другой в рамках одного объединения. Так как фактор  жестких образовательных стандартов в  дополнительном образовании отсутствует, то это ведет к тому, что появляется возможность объединять детей  по общим интересам, дать свободу творчеству, регулировать время освоения содержания образования, обращаться к процессам самопознания, самовыражения, самореализации ребенка, вести диалоговый характер отношений между педагогом и воспитанниками. Именно диалоговый  характер взаимоотношений между воспитанниками и педагогом в учреждении позволяет осуществить индивидуальную педагогическую помощь детям по широкому кругу проблем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Первая проблема связана с негативным отношением ребенка к себе. Это такие ситуации, как низкая самооценка и самоуважение, неприятие себя, связанные с самыми различными причинами. В нашем ЦДТ есть все условия для того, чтобы ребенок смог попробовать себя в различных видах деятельности, благодаря большому  числу разнообразных объединений, а их в ЦДТ более 40. Также, участвуя в различных концертах, фестивалях, творческих встречах дети имеют возможность попробовать свои силы, преодолеть свой страх перед  неизвестным и раскрыть свои творческие способности.</w:t>
      </w:r>
    </w:p>
    <w:p>
      <w:pPr>
        <w:pStyle w:val="Normal"/>
        <w:spacing w:lineRule="auto" w:line="240"/>
        <w:jc w:val="both"/>
        <w:rPr/>
      </w:pPr>
      <w:r>
        <w:rPr/>
        <w:t>Ко второй группе  относятся проблемы  в сфере самопознания, определения себя  в актуальной жизни. Часто причина кроется в  отсутствии соответствующего опыта самопознания, самоопределения, проектирования перспектив. И, опять же,  пробуя себя в различных видах деятельности (хореографии, музыке, театре,  декоративно-прикладном и изобразительном искусстве) ребенок может понять, что ему больше нравится и к чему  у него больше способностей.</w:t>
      </w:r>
    </w:p>
    <w:p>
      <w:pPr>
        <w:pStyle w:val="Normal"/>
        <w:spacing w:lineRule="auto" w:line="240"/>
        <w:jc w:val="both"/>
        <w:rPr/>
      </w:pPr>
      <w:r>
        <w:rPr/>
        <w:t>Третья группа проблем обнаруживается  в процессе общения, т.е. неадекватное  исполнение социальных ролей: «юноша-девушка», «собеседник-собеседник» (грубость, использования жаргона, неумение излагать свои мысли и слушать товарища и т. д.). Общаясь с педагогом в Центре детского творчества ребенок получает индивидуальную педагогическую помощь и установку на добровольный контакт по поводу своих проблем, может получить  реальный совет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>Зав. художественного отдела   МОУДОД   Центр детского творчества  г. Пушкино                  Калинина И.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7:00Z</dcterms:created>
  <dc:creator>ирина</dc:creator>
  <dc:description/>
  <dc:language>en-US</dc:language>
  <cp:lastModifiedBy>User</cp:lastModifiedBy>
  <cp:lastPrinted>2009-11-12T18:17:00Z</cp:lastPrinted>
  <dcterms:modified xsi:type="dcterms:W3CDTF">2012-02-20T10:57:00Z</dcterms:modified>
  <cp:revision>2</cp:revision>
  <dc:subject/>
  <dc:title/>
</cp:coreProperties>
</file>