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Открытое занятие фольклорного театра «Берегиня»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Образ утицы в народной культуре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оведено 01.10.2012 год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дагогом высшей квалификационной категории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Кочергиной О.Л.,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руководителем фольклорного театра «Берегиня»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возраст детей 7-12 л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u w:val="single"/>
        </w:rPr>
        <w:t>Цель занятия:</w:t>
      </w:r>
      <w:r>
        <w:rPr>
          <w:sz w:val="28"/>
        </w:rPr>
        <w:t xml:space="preserve"> пробудить интерес детей к народной культуре, выявить, учесть и развить творческие способности детей и приобщить их к многообразной творческой деятельности с выходом на конкретный продукт: утица из сена, придуманные попевки.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спитание активной творческой личности, знающую свою родную культуру, уважающую культуру других нар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u w:val="single"/>
        </w:rPr>
        <w:t>Задачи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развивающие</w:t>
      </w:r>
      <w:r>
        <w:rPr>
          <w:sz w:val="28"/>
        </w:rPr>
        <w:t xml:space="preserve"> - активизировать словарный запас, расширить знания о народной культуре, о способе изготовления утицы, разучить новую игру, развивать творческое воображение и фантаз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Образовательные</w:t>
      </w:r>
      <w:r>
        <w:rPr>
          <w:sz w:val="28"/>
        </w:rPr>
        <w:t>:  научить приемам изготовления игрушки, научить заботиться о перелетных птицах, формировать навыки работы в коллективе, научить новым игровым попевкам.</w:t>
      </w:r>
    </w:p>
    <w:p>
      <w:pPr>
        <w:pStyle w:val="Normal"/>
        <w:ind w:firstLine="851"/>
        <w:jc w:val="both"/>
        <w:rPr/>
      </w:pPr>
      <w:r>
        <w:rPr>
          <w:b/>
          <w:sz w:val="28"/>
          <w:u w:val="single"/>
        </w:rPr>
        <w:t>Воспитательные</w:t>
      </w:r>
      <w:r>
        <w:rPr>
          <w:sz w:val="28"/>
        </w:rPr>
        <w:t>:  формировать у детей желание познавать свою культуру, проводить параллель с  культурами других народов, воспитывать любознательность и интерес к окружающему мир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u w:val="single"/>
        </w:rPr>
        <w:t>Тип занятия</w:t>
      </w:r>
      <w:r>
        <w:rPr>
          <w:sz w:val="28"/>
        </w:rPr>
        <w:t>: игра – путешествие.</w:t>
      </w:r>
    </w:p>
    <w:p>
      <w:pPr>
        <w:pStyle w:val="Normal"/>
        <w:ind w:firstLine="851"/>
        <w:jc w:val="both"/>
        <w:rPr/>
      </w:pPr>
      <w:r>
        <w:rPr>
          <w:b/>
          <w:sz w:val="28"/>
          <w:u w:val="single"/>
        </w:rPr>
        <w:t>Методы обучения</w:t>
      </w:r>
      <w:r>
        <w:rPr>
          <w:sz w:val="28"/>
        </w:rPr>
        <w:t>: словесные – рассказ о птице утице в славянской мифологии, о материале для изготовления (сене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</w:rPr>
      </w:pPr>
      <w:r>
        <w:rPr>
          <w:sz w:val="28"/>
        </w:rPr>
        <w:t xml:space="preserve">Наглядные: образец утицы из сена, новые слова на плакате :  миф, гоголь, кичк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</w:rPr>
      </w:pPr>
      <w:r>
        <w:rPr>
          <w:sz w:val="28"/>
        </w:rPr>
        <w:t>Практические:  самостоятельное изготовление трафарета, сочинение попевок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</w:rPr>
      </w:pPr>
      <w:r>
        <w:rPr>
          <w:sz w:val="28"/>
        </w:rPr>
        <w:t>Игровые: разучивание игры с использованием изготовленной куклы- утицы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</w:rPr>
      </w:pPr>
      <w:r>
        <w:rPr>
          <w:sz w:val="28"/>
        </w:rPr>
        <w:t>Развивающие:  расширение кругозора учащихс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Дидактический материал и инструмент: </w:t>
      </w:r>
      <w:r>
        <w:rPr>
          <w:sz w:val="28"/>
        </w:rPr>
        <w:t xml:space="preserve"> Образец утицы,  образец трафарета, сено, нитки,  ножницы, гофрированная черная бумага,  картон,  пульверизатор, ленточки шпажки,  аудиозапись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Вид занятия</w:t>
      </w:r>
      <w:r>
        <w:rPr>
          <w:sz w:val="28"/>
        </w:rPr>
        <w:t xml:space="preserve"> комбинированный: </w:t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u w:val="single"/>
        </w:rPr>
        <w:t>Ход занятия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ационный момент: звучит аудио запись народной пес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ываем,  приветствуем друг друга в кругу музыкальной распевкой  «собирайся, народ, в большой хоровод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им началом занятия дается радостный, активный настрой для занятия и быстро запоминаются име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ак нас научили знакомиться в ансамбле «Измайловская слобода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готовленный ранее мячик из сена используем в упражнении на свободу общения друг с другом и в коллективе, на преодоление зажатости телесной и звуковой: придумать попевку из трех - четырех нот и, пропевая , кинуть мячик другому ребен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лавяне всегда славились образным мышление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247900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02" t="33581" r="40053" b="4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8235" cy="147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72" t="43893" r="17305" b="4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</w:rPr>
        <w:t>Утица в славянской мифологии это птица Рода. Род является творцом Вселенной, а утка снесла Мировое яйцо. В эпосе «Калевала» утка,  участвовавшая в созидании мира называется мудрой. Утка является священной у народов, проживающих на восточных склонах Урала. Мари и по сей день  считают священной утку - родительницу Мира. Считается, что утки, летевшие на отмель, спасли людей во время потопа – повели за собой. Образ утки запечатлен в народной культуре, в предметах материальной культуры. Головной убор у славян кика, кичка означает утка. Утка в народной поэзии - женский символ, утка застреленная – просватанная за другого. В казачьей песне с уткой, плавающей по озеру, сравнивается жена казака, ушедшего в пох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 китайцев и японцев утка и селезень означает супружеское счастье, красоту, союз влюбленных, взаимное внимание верн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годня мы сделаем игровую, интерьерную куклу утицу из се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сеном очень приятно работать, сено - это сохраненное лето: здесь запах мяты, полыни, душицы и т. д.  Вот пижма, засушенная, вот ромаш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тупаем к изготовлению игрушки. Рассмотрим образец, изготовим трафарет. Приготовим мотушки ни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кладываем в определенных направлениях пучками сена картонную заготовку: сначала наложить на бока и примотать ниткой. Туловище должно быть округлым, что бы стояла на стола. А дальше обкладываем вдоль туловища, достигая формы уточки и приматываем, затем пучок сена положить на голову и примота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резать клюв, расширить ножницами пространство в голове и вставить клю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атать из черной бумаги каплевидной формы глазки и вставить в проделанные ножницами отверстия, можно посадить на к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вязать бантик. При желании посадить на палочку.</w:t>
      </w:r>
    </w:p>
    <w:p>
      <w:pPr>
        <w:pStyle w:val="Normal"/>
        <w:ind w:firstLine="851"/>
        <w:jc w:val="both"/>
        <w:rPr/>
      </w:pPr>
      <w:r>
        <w:rPr>
          <w:sz w:val="28"/>
        </w:rPr>
        <w:t>Получилась игровая, интерьерная кукла, (можно разыграть сказку «Хромая уточка»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26080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54" t="14784" r="13110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ведение игры «Селезень за утицей». Выбираем считалкой утку и селезн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тка, утка – перегуд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 морю ныряет, по полю летает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етей созыва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Кич, кич, поспевай,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Кря, кря, догоняй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учиваем попевку «Селезень за утицей»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ъяснение правил игры: участники становятся парами друг за другом в колонну игроки, стоящие в каждой паре берутся за руки и медленно двигаются вперед. Перед ними ходит утица, а селезень стоит в стор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ры поднимают руки. Утица поворачивается к ним, идет посередине колонны и ребром ладони разъединяет руки, образуя два противоположных ряда. Потом она ведет один ряд вокруг другого и припевает. Селезень подходит ко второму ряду и ведет его к утице. Игроки стараются окружить утицу и захватить в кольцо. Как поймают утицу, устраивают соревнования (перетягивание каната или др.)</w:t>
      </w:r>
    </w:p>
    <w:p>
      <w:pPr>
        <w:pStyle w:val="Normal"/>
        <w:ind w:firstLine="851"/>
        <w:jc w:val="both"/>
        <w:rPr/>
      </w:pPr>
      <w:r>
        <w:rPr>
          <w:sz w:val="28"/>
        </w:rPr>
        <w:t>В конце занятия «Похвастушки»  поделками и предложения, где можно использовать (театр куклами, укрепить в горшке с комнатными цветами, в саду, на книжную полку, на елку…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занятии были  использованы технологии творчества, игровые техноло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Я</dc:creator>
  <dc:description/>
  <cp:keywords/>
  <dc:language>en-US</dc:language>
  <cp:lastModifiedBy>User</cp:lastModifiedBy>
  <cp:lastPrinted>2012-11-08T17:01:00Z</cp:lastPrinted>
  <dcterms:modified xsi:type="dcterms:W3CDTF">2012-11-12T11:27:00Z</dcterms:modified>
  <cp:revision>10</cp:revision>
  <dc:subject/>
  <dc:title> Занятие по народной культуре: Образ утицы в народной культуре</dc:title>
</cp:coreProperties>
</file>