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-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 Макарова Наталья Валер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ись по ткани в технике «холодный» батик с использованием декоративных эффек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10-13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ь красоту и возможность данной тех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Выполнить подготовительный рисуно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 Перенести рисунок на ткан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. Навести контур рисунка резервирующим состав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4. Выполнить рос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рамник с натянутой на него тканью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киз будущего изделия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бочка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ервирующий состав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ки для росписи по ткан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ти №3,8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ь, мочевина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очки для краск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итра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япочка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ка для воды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н.</w:t>
      </w:r>
    </w:p>
    <w:p>
      <w:pPr>
        <w:pStyle w:val="Style16"/>
        <w:ind w:left="136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знакомительный этап. На примере готовых изделий раскрываются возможности данной техник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Выполнение эскиза в натуральный размер изделия. Мотив осенних листьев должен быть линейным , стилизованным, заполнять весь форма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иск цветовой гаммы выполняется на отдельном эскизном листе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арных выкрасо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Эскиз переводится на ткань, для этого он подкладывается под ткань, закрепляется на подрамник скотчем, переводится на ткань простым карандашом. Переведенный контур должен быть тонк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В трубочку набираем резервирующий состав, затягивая его при помощи «груши»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Наводим контур рисунка. Контур должен быть ровный, без разрыв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Готовый контур сушим фен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Затем выполняем роспись. Небольшое количество краски  из банок необходимо перелить в небольшие формочки, подготовить кисти и чистую воду. Водой смачиваем ткань, не доводя костью до контура. Поиск нужного оттенка производим на палитре , наносим краску на ткань, добиваясь нужного тона и оттенка. Краску можно наносить в несколько слоев по невысохшему сло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Когда роспись завершена , а краска еще не высохла посыпаем работу крупной солью в одних местах изделия , а в других раскладываем мочевин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Даем работе высохнуть , а затем снимаем соль и мочевин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Получились интересные разводы и ка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-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 Макарова Наталья Валер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ись по ткани в технике « горячий» батик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пейзаж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12-14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выразительными средствами данной техники, ее возможностями при выполнении пейзаж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а простого  изобразительного мотив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рисунка на ткан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ка умений работы в данной тех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рамник с натянутой на него тканью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киз будущего издели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ки для росписи по ткан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ти №3,8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ечка для воск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чной парафин или стеорин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очки для краск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итр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япочк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нка для воды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знакомительный этап. На примере готовых изделий раскрываются возможности данной техник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Эскиз для данной работы представляет собой приблизительную зарисовку простого пейзаж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Рисунок пейзажа переносим на ткань тонкой карандашной лини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Затем выполняем роспись. Небольшое количество краски  из банок необходимо перелить в небольшие формочки, подготовить кисти и чистую воду.  Чистой водой прокрываем ткань, смешивая необходимые цвета на палитре, выполняем рисунок в технике «свободной» росписи. Пейзаж должен быть светлым по тон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Сушка феном. При сушки фен необходимо держать на расстоянии 25-30 сантиметров от работы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На просушенную поверхность наносим разогретый воск из леечки. Воск необходимо разогревать . Разогретый воск наносим  на те участки ткани , которые должны остаться без измене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Наносим следующий слой крас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Сушка фен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Затем этапы нанесения краски , сушки и покрытия воском чередуют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абота выполняется в несколько покрыт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Готовое изделие снимаем с подрамника. Для удаления воска работу проглаживаем горячим утюгом через большое количество слоев газеты. Следы воска не должны оставаться на газете. Изделие готов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формление.    1                                        2                                          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4990" cy="325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0840" cy="3255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3565" cy="325374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8:00Z</dcterms:created>
  <dc:creator>а1</dc:creator>
  <dc:description/>
  <dc:language>en-US</dc:language>
  <cp:lastModifiedBy>User</cp:lastModifiedBy>
  <dcterms:modified xsi:type="dcterms:W3CDTF">2012-10-04T08:58:00Z</dcterms:modified>
  <cp:revision>2</cp:revision>
  <dc:subject/>
  <dc:title/>
</cp:coreProperties>
</file>